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ab/>
        <w:tab/>
        <w:t>4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громадській організації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га офіцерів Мелітополя»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за 1 кв. м на місяць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громадської організації «Ліга офіцерів Мелітополя»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31.07.2014 протокол № 9, рішення постійної депутатської комісії з питань  бюджету та соціально- економічного розвитку міста від 06.08.2014 протокол № 19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за 1 кв. м на місяць за встановленим договором оренди від 02.10.2013 № 272 громадській організації «Ліга офіцерів Мелітополя» вбудованих нежитлових приміщень загальною площею 52,0 кв. м, які розташовані за адресою: м. Мелітополь, вул. Гризодубової, 46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 передбачена п. 1 цього рішення, застосовується до договору оренди з моменту набуття чинності зазначеного рішення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та на постійної депутатської комісії з питань  бюджету та соціально- економічного розвитку міста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правлінню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втомобільної інспекції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ВС в Запорізької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за 1кв.м. на місяць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Управління державної автомобільної інспекції ГУМВС в Запорізької області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08.08.2014 протокол № 8, рішення постійної депутатської комісії з питань  бюджету та соціально- економічного розвитку міста від 06.08.2014 протокол № 19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о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 передачі в оренду Управлінню державної автомобільної інспекції ГУМВС в Запорізької області будівлі розташованої за адресою:                                м. Мелітополь,вул. Крупської, 26, встановити орендну плату в розмірі 1 (одна) грн. за 1кв.м. на місяць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 передбачена п. 1 цього рішення, застосовується до договору оренди з моменту набуття чинності зазначеного рішення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та на постійної депутатської комісії з питань  бюджету та соціально- економічного розвитку міста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9:00Z</dcterms:created>
  <dc:creator>501-ALYONA</dc:creator>
  <dc:description/>
  <cp:keywords/>
  <dc:language>en-US</dc:language>
  <cp:lastModifiedBy>Admin</cp:lastModifiedBy>
  <cp:lastPrinted>2014-08-27T14:52:00Z</cp:lastPrinted>
  <dcterms:modified xsi:type="dcterms:W3CDTF">2014-10-10T10:39:00Z</dcterms:modified>
  <cp:revision>2</cp:revision>
  <dc:subject/>
  <dc:title> </dc:title>
</cp:coreProperties>
</file>